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217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26/08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SEÑORA GOBERNADOR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 xml:space="preserve">Tengo el agrado de dirigirme a Usted en mi carácter de Vicepresidente 1º a cargo del Poder Legislativo, a los efectos de remitir adjunto Proyecto de Ley Sancionado referente a: “Incorporase como punto 40 al articulo 181 de la Ley Provincial 439, Código Fiscal…”; dado en Sesión Ordinaria del día 21 de Agosto de 2014. 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Sin otro particular,  la saludo muy  atentamente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GOBERNADORA DE LA PROVINC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Farmacéutica María Fabiana RIOS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44:00Z</dcterms:created>
  <dc:creator/>
  <dc:description/>
  <cp:keywords/>
  <dc:language>en-US</dc:language>
  <cp:lastModifiedBy>fabioltf</cp:lastModifiedBy>
  <cp:lastPrinted>2014-08-22T14:47:00Z</cp:lastPrinted>
  <dcterms:modified xsi:type="dcterms:W3CDTF">2014-10-23T15:44:00Z</dcterms:modified>
  <cp:revision>2</cp:revision>
  <dc:subject/>
  <dc:title/>
</cp:coreProperties>
</file>